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3"/>
        <w:gridCol w:w="4945"/>
        <w:gridCol w:w="256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黄亚雄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789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妇产科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医师，硕士研究生导师，妇产科副主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y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23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生殖内分泌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产前诊断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黄亚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生，博士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在读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副主任医师。现任妇产科副主任。世界中联优生优育专业委员会理事，湖北省生殖健康学会生殖遗传专业委员会委员，十堰市医学会中医妇科专业委员会副主委，十堰市医学会计划生育专业委员会常委。长期从事妇产科临床、科研和教学工作。对妇产科的各种常见病及多发病的腔镜治疗有丰富经验，擅长子宫内膜异位症、各种妇科内分泌及不孕不育、优生优育的诊断治疗。熟练掌握本专科特色技术：各种腹腔镜及宫腔镜手术。国家二级心理咨询师，遗传咨询师，生殖健康咨询师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主持完成科研项目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。发表论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数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。参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部。获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级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级科研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