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华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187450" cy="1584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8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检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检验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主任技师，硕士研究生导师，检验科副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27326436@qq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36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糖尿病及其并发症基础研究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检验方法学研究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华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8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讲师，硕士研究生导师，湖北医药学院附属国药东风总医院检验科副主任；武汉非公医疗检验专业委员会副主任委员，中国研究型医院协会委员，湖北省医学会检验医师分会委员，湖北省医院协会临床检验管理专业委员会青年委员，十堰市临床检验质量控制专业委员会委员。从事糖尿病及其并发症方向和检验方法学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国家重点研发计划子课题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参加国家自然科学基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湖北省自然科学基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湖北省教育厅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参加湖北省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划”培育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参编著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938</vt:lpwstr>
  </property>
</Properties>
</file>