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曾云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6675</wp:posOffset>
                  </wp:positionV>
                  <wp:extent cx="1447165" cy="1546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8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外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副主任医师，硕士研究生导师，脊柱外科副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7323585@qq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45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脊柱脊髓损伤性疾病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颈肩腰腿痛疾病诊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曾云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8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中共党员，硕士，副教授，副主任医师，硕士研究生导师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附属国药东风总医院脊柱外科副主任；十堰市医学会骨科第二届专业委员会秘书，十堰市医师协会骨科医师第一届专业委员会秘书，十堰市医学会微创骨科第一届专业委员会委员，十堰市医学会创伤骨科第一届专业委员会委员。从事脊柱脊髓损伤性疾病诊治、颈肩腰腿痛疾病诊治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湖北省卫生和计划生育委员会指导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、十堰市科技局引导性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及湖北医药学院药护学院教学研究课题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参与省市级科研项目多项；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；获湖北省科技进步奖三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十堰市科技进步二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十堰市科技进步奖三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5:00Z</dcterms:created>
  <dc:creator>Administrator</dc:creator>
  <dc:description/>
  <cp:keywords/>
  <dc:language>en-US</dc:language>
  <cp:lastModifiedBy>user</cp:lastModifiedBy>
  <dcterms:modified xsi:type="dcterms:W3CDTF">2021-10-11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