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文琼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252220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病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主任医师，硕士研究生导师，神经内科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wy0518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3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脑血管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帕金森病，痴呆及神经系统变性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杨文琼，女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月生，神经病学博士，教授，主任医师、硕士研究生导师，美国宾夕法尼亚大学访问学者，国药东风总医院神经内科科主任。全国精神医学专业委员会委员、湖北省神经内科专业委员会委员、湖北省卒中学会理事、湖北省病理生理学会神经重症分会常务理事、十堰市帕金森疾病专业委员会主任委员、十堰市卒中学会副主任委员、湖北医药学院附属东风医院神经精神疾病教研室主任，湖北医药学报杂志编委，从事脑血管病及帕金森病、痴呆等神经变性病方向的研究工作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主持及参与完成国家级、省市级科研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，获省市级科技进步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，发表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SCI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篇，主译专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部，参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部。多次获湖北医药学院优秀教师、优秀硕士导师奖，获国药东风总医院优秀管理者及先进个人等奖项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Administrator</dc:creator>
  <dc:description/>
  <cp:keywords/>
  <dc:language>en-US</dc:language>
  <cp:lastModifiedBy>user</cp:lastModifiedBy>
  <dcterms:modified xsi:type="dcterms:W3CDTF">2021-10-1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314</vt:lpwstr>
  </property>
</Properties>
</file>