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罗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20078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儿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新生儿疾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硕士研究生导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8117026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82219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新生儿疾病诊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儿童生长发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罗强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医学学士，主任医师，硕士研究生导师，湖北医药学院附属东风医院；湖北省医院协会常务理事，十堰市医学会常务副会长、十堰市医院协会会长、十堰市围产专业委员会副主任委员，十堰市专业技术拔尖人才，从事新生儿疾病、儿童生长发育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省、市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参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9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