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 浩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1670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外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胸大血管外科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主任医师，硕士研究生导师，心胸大血管外科副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407908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@qq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7229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肺癌的基础与临床研究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主动脉夹层的基础与临床研究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浩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8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硕士，副主任医师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硕士研究生导师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湖北医药学院附属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国药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东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医院心胸大血管外科副主任。主要从事肺癌精准治疗研究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动脉基层的基础与临床研究工作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十堰市科技局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参与省市级科研项目多项，发表论文多篇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