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郭昆全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1078865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6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内科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内分泌代谢病病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授，主任医师，硕士研究生导师，内分泌代谢病科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oskq@163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19-827255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糖尿病及并发症诊治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甲状腺疾病诊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郭昆全，男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6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硕士，教授，硕士研究生导师，湖北医药学院附属国药东风总医院医院内分泌代谢病科主任；湖北医药学院学报杂志编委。从事糖尿病及并发症方向的研究工作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发表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2T0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700</vt:lpwstr>
  </property>
</Properties>
</file>