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华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09537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肾脏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肾脏内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06409429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43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慢性肾脏病的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血液净化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华茜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教授，硕士研究生导师，湖北医药学院附属国药东风总医院肾脏内科科主任；曾在美国杜兰大学研修，现任中国研究型医院协会血液净化管理专业委员会委员、湖北省医学会肾脏病分会委员、湖北省医院协会血液净化专业委员会委员、湖北省医师协会肾脏病分会委员等。从事慢性肾脏病一体化管理和血液净化方向的研究工作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多篇，参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