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导师简介</w:t>
      </w:r>
    </w:p>
    <w:tbl>
      <w:tblPr>
        <w:tblW w:w="1001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50"/>
        <w:gridCol w:w="5053"/>
        <w:gridCol w:w="2416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周文波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1270</wp:posOffset>
                  </wp:positionV>
                  <wp:extent cx="1012825" cy="15195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  <w:lang w:bidi="ar"/>
              </w:rPr>
              <w:t>照片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97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湖北医药学院第二临床学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附属国药东风总医院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所属学科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临床医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外科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肝胆胰、乳腺甲状腺科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职称、职务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医学博士，主任医师，教授，硕士研究生导师，湖北医药学院第二临床学院副院长，国药东风总医院副院长，普外科主任，肝胆胰、乳腺甲状腺外科主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zwbmail@163.com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联系方式（办公电话）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827221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研究方向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肝癌的基础研究与综合治疗</w:t>
            </w:r>
          </w:p>
          <w:p>
            <w:pPr>
              <w:pStyle w:val="Normal"/>
              <w:widowControl/>
              <w:spacing w:lineRule="atLeast" w:line="375"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乳腺、甲状腺、胰腺疾病的基础研究与综合治疗</w:t>
            </w:r>
          </w:p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肝内外胆管结石的基础研究与综合治疗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个人简介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firstLine="42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周文波，男，</w:t>
            </w:r>
            <w:r>
              <w:rPr>
                <w:rFonts w:eastAsia="微软雅黑" w:cs="微软雅黑" w:ascii="微软雅黑" w:hAnsi="微软雅黑"/>
                <w:szCs w:val="21"/>
              </w:rPr>
              <w:t>1970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月生。</w:t>
            </w:r>
            <w:r>
              <w:rPr>
                <w:rFonts w:ascii="微软雅黑" w:hAnsi="微软雅黑" w:cs="微软雅黑" w:eastAsia="微软雅黑"/>
                <w:szCs w:val="21"/>
              </w:rPr>
              <w:t>医学博士，主任医师，副教授，硕士生导师，国药东风总医院副院长。湖北省乳腺甲状腺学会副会长，十堰市医学会普外专业委员会副主任委员。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从事普外科、甲状腺外科基础和临床研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余年，广泛涉猎普外各领域疾病诊疗，完成大量高难度普外各类手术：高难度肝肿瘤切除手术、肝门部胆管癌切除、胰十二指肠切除、各类门静脉高压症门体分流术、保留胰尾的脾切除术，在普外领域有丰富临床经验。对乳腺、甲状腺专科诊疗技术有较高造诣。尤其擅长对普外及肝脏、乳腺、甲状腺疾病的诊疗及微创腔镜技术基础与应用研究</w:t>
            </w:r>
            <w:r>
              <w:rPr>
                <w:rFonts w:ascii="微软雅黑" w:hAnsi="微软雅黑" w:cs="微软雅黑" w:eastAsia="微软雅黑"/>
                <w:szCs w:val="21"/>
              </w:rPr>
              <w:t>。</w:t>
            </w:r>
          </w:p>
          <w:p>
            <w:pPr>
              <w:pStyle w:val="Normal"/>
              <w:spacing w:lineRule="exact" w:line="520"/>
              <w:ind w:firstLine="42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科研工作方面，主要致力于肝胆胰、乳腺甲状腺外科的临床及基础研究，包括肝癌发病机制、肿瘤血管生成、肿瘤免疫治疗等方面。参与国家自然科学基金面上项目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项，主持湖北省教育厅重点项目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项、省科技厅重点项目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项、市科技局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项、湖北医药学院自由探索项目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项，实用新型专利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项，在国内外著名学术期刊发表学术论著</w:t>
            </w:r>
            <w:r>
              <w:rPr>
                <w:rFonts w:eastAsia="微软雅黑" w:cs="微软雅黑" w:ascii="微软雅黑" w:hAnsi="微软雅黑"/>
                <w:szCs w:val="21"/>
              </w:rPr>
              <w:t>40</w:t>
            </w:r>
            <w:r>
              <w:rPr>
                <w:rFonts w:ascii="微软雅黑" w:hAnsi="微软雅黑" w:cs="微软雅黑" w:eastAsia="微软雅黑"/>
                <w:szCs w:val="21"/>
              </w:rPr>
              <w:t>余篇，其中</w:t>
            </w:r>
            <w:r>
              <w:rPr>
                <w:rFonts w:eastAsia="微软雅黑" w:cs="微软雅黑" w:ascii="微软雅黑" w:hAnsi="微软雅黑"/>
                <w:szCs w:val="21"/>
              </w:rPr>
              <w:t>SCI 20</w:t>
            </w:r>
            <w:r>
              <w:rPr>
                <w:rFonts w:ascii="微软雅黑" w:hAnsi="微软雅黑" w:cs="微软雅黑" w:eastAsia="微软雅黑"/>
                <w:szCs w:val="21"/>
              </w:rPr>
              <w:t>余篇。</w:t>
            </w:r>
          </w:p>
          <w:p>
            <w:pPr>
              <w:pStyle w:val="Normal"/>
              <w:spacing w:lineRule="exact" w:line="520"/>
              <w:ind w:firstLine="42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57:00Z</dcterms:created>
  <dc:creator>Administrator</dc:creator>
  <dc:description/>
  <cp:keywords/>
  <dc:language>en-US</dc:language>
  <cp:lastModifiedBy>user</cp:lastModifiedBy>
  <dcterms:modified xsi:type="dcterms:W3CDTF">2021-10-11T0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3C6474CFB4475989B916434C8B212</vt:lpwstr>
  </property>
  <property fmtid="{D5CDD505-2E9C-101B-9397-08002B2CF9AE}" pid="3" name="KSOProductBuildVer">
    <vt:lpwstr>2052-11.1.0.10314</vt:lpwstr>
  </property>
</Properties>
</file>