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蔡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drawing>
                <wp:inline distT="0" distB="0" distL="0" distR="0">
                  <wp:extent cx="1062355" cy="1595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眼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研究生导师，眼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aiwkln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2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眼底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白内障疾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蔡维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教授，硕士研究生导师，湖北医药学院附属第二医院眼科副主任；湖北省医学会眼与视觉健康分会委员，湖北医药学院学报杂志编委。从事眼底病及白内障诊治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省级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中华系列杂志收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获得市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23</vt:lpwstr>
  </property>
</Properties>
</file>