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5"/>
        <w:gridCol w:w="4893"/>
        <w:gridCol w:w="263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熊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466850" cy="213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6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科学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授，主任医师，硕士研究生导师，骨科中心主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iongmin1964@163.com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40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脊髓损伤干细胞治疗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骨肿瘤靶向治疗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、脊柱生物力学研究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熊敏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6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博士，教授，硕士研究生导师，湖北医药学院骨科研究所所长，湖北医药学院附属东风总医院骨科中心主任，湖北省骨科加速康复联盟副主任委员，湖北省运动人体科学研究会骨科专业委员会副主任委员，湖北省医学会骨科学分会第八届委员会委员，中国医教协会骨质疾病专业委员会修复重建学组委员，十堰市骨科医疗质量控制中心领导小组主任，十堰市医师协会骨科医师第一届专业委员主任委员，十堰市骨科协会第二届专业委员主任委员，十堰市医师协会微创骨科第一届专业委员会主任委员，《湖北医药学院学报》第十四届编辑委员会编委，《骨科》杂志第二届编辑委员会编委，《生物骨科材料与临床研究》编委会编委。</w:t>
            </w:r>
            <w:r>
              <w:rPr>
                <w:rFonts w:ascii="微软雅黑" w:hAnsi="微软雅黑" w:cs="微软雅黑" w:eastAsia="微软雅黑"/>
                <w:szCs w:val="21"/>
              </w:rPr>
              <w:t>从事脊髓损伤干细胞治疗、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骨肿瘤靶向治疗、脊柱生物力学研究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省级教育厅、科技厅各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校级创新团队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百余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</w:t>
            </w:r>
            <w:r>
              <w:rPr>
                <w:rFonts w:ascii="微软雅黑" w:hAnsi="微软雅黑" w:cs="微软雅黑" w:eastAsia="微软雅黑"/>
                <w:szCs w:val="21"/>
              </w:rPr>
              <w:t>主编专著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部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获得省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市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连续三年荣获优秀硕士生导师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荣获十堰市政府专项津贴专家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荣获湖北省政府专项津贴专业技术人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