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>
          <w:trHeight w:val="63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李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28575</wp:posOffset>
                  </wp:positionV>
                  <wp:extent cx="1068705" cy="155448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963.1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妇产科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教授，主任医师，硕士研究生导师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党委书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libin3151@126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867117048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妇科肿瘤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兼任世界中联优生优育专业委员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常务理事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省医师协会妇产科分会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副主任委员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湖北省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医学会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围产医学学会副主任委员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湖北省妇科微无创专业委员会常务委员、湖北省抗癌协会妇科肿瘤专业委员会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委员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湖北省盆底工程学会委员、十堰市妇产科学会主任委员、十堰市围产医学副主任委员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、湖北医药学院学报副主编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等学术任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从事妇产科临床、科研和教学工作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，坚持临床一线工作，对妇产科急危重症的抢救积累了丰富的临床经验，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擅长妇科恶性肿瘤、妇科内分泌、不孕不育和高危妊娠的诊治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，擅长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妇科腹腔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各级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手术。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曾获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“十堰市首届十大妇幼专家”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“湖北医药学院教学名师”等称号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先后主持和承担湖北省自然科学基金项目、湖北省教育厅项目、湖北省卫生厅项目，十堰市科技局重点攻关项目共</w:t>
            </w:r>
            <w:r>
              <w:rPr>
                <w:rFonts w:eastAsia="微软雅黑" w:cs="微软雅黑" w:ascii="微软雅黑" w:hAnsi="微软雅黑"/>
                <w:b w:val="false"/>
                <w:bCs/>
                <w:kern w:val="2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项，获得湖北省科技进步三等奖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项，十堰市科技进步二等奖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项，三等奖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项，在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和国内权威期刊发表论文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余篇，参编论著一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dc:language>en-US</dc:language>
  <cp:lastModifiedBy>林间草</cp:lastModifiedBy>
  <dcterms:modified xsi:type="dcterms:W3CDTF">2021-10-08T14:5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3.0.9221</vt:lpwstr>
  </property>
</Properties>
</file>