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魏涧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19380</wp:posOffset>
                  </wp:positionV>
                  <wp:extent cx="1023620" cy="13557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器官移植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医学博士，教授，主任医师，硕士研究生导师，湖北医药学院附属国药东风总医院院长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3733550919@139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2722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慢性移植肾肾病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器官移植免疫耐受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异种移植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魏涧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7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博士，教授，硕士研究生导师，湖北医药学院附属国药东风总医院院长；湖北省</w:t>
            </w:r>
            <w:r>
              <w:rPr>
                <w:rFonts w:ascii="微软雅黑" w:hAnsi="微软雅黑" w:cs="微软雅黑" w:eastAsia="微软雅黑"/>
                <w:szCs w:val="21"/>
              </w:rPr>
              <w:t>医院协会第三届理事会常务理事，湖北省医院协会企业医院管理专业委员会第三届委员会常务委员，中国医药生物技术协会移植技术分会第一届委员会常务委员，湖北省医学会器官移植分会第三届委员会常务委员，十堰市健康管理专家委员会名誉主委、专家，湖北省肿瘤专科联盟第一届理事会理事，湖北省医院协会</w:t>
            </w:r>
            <w:r>
              <w:rPr>
                <w:rFonts w:eastAsia="微软雅黑" w:cs="微软雅黑" w:ascii="微软雅黑" w:hAnsi="微软雅黑"/>
                <w:szCs w:val="21"/>
              </w:rPr>
              <w:t>DRGs</w:t>
            </w:r>
            <w:r>
              <w:rPr>
                <w:rFonts w:ascii="微软雅黑" w:hAnsi="微软雅黑" w:cs="微软雅黑" w:eastAsia="微软雅黑"/>
                <w:szCs w:val="21"/>
              </w:rPr>
              <w:t>数据与应用管理专业委员会副主任委员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湖北省基本医疗保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DRGs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付费研究与应用专家委员会委员，十堰市医院信息化建设质控中心主任，十堰市健康管理专家委员会名誉主委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持、参与省级、市级、校级科研课题数项，获得省级科技进步三等奖一项、重大科技奖两项，市级科技进步一等奖一项，二等奖一项，东风公司科技进步一等奖一项，发表核心期刊、以及参与全国，省内专业学术会议交流文章十余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09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314</vt:lpwstr>
  </property>
</Properties>
</file>