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杨坤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330325" cy="1773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分泌代谢病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硕士研究生导师，内分泌代谢科副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32310370@qq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79781631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胰岛素抵抗基础与临床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糖尿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细胞功能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杨坤，女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副教授，硕士研究生导师，湖北医药学院附属东风医院内分泌代谢科副主任；中华医学会湖北省糖尿病学会委员，中华中医药学会药膳分会委员，湖北省老年骨质疏松学会内分泌学组委员，中国营养学会慢性病代谢管理项目组委员，湖北省营养协会临床营养分会委员，湖北省特殊医学用品配方食品专家委员会委员，中国营养保健食品协会体重管理专业委员会委员，十堰市临床营养专业委员会副主任委员，十堰市健康管理专业委员会常委，十堰市医疗事故鉴定专家委员会委员，十堰市劳动能力鉴定医疗卫生专家委员会委员。从事糖尿病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细胞功能等方面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和参与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参与国家自然科学基金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省级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参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专著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市级科技进步二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938</vt:lpwstr>
  </property>
</Properties>
</file>