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053"/>
        <w:gridCol w:w="241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余化龙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25400</wp:posOffset>
                  </wp:positionV>
                  <wp:extent cx="1348105" cy="157670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第二临床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附属国药东风总医院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外科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外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学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副教授，主任医师，硕士研究生导师，手外足踝显微外科主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yuhualong-200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@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qq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.com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.c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719-8272287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骨肿瘤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骨髓间充质干细胞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骨科材料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余化龙，男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7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生，主任医师，副教授，硕士研究生导师，湖北医药学院附属国药东风总医院手外足踝显微外科主任；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湖北省手外科协会委员、湖北省显微外科委员会委员、湖北省医学教育学会骨科分会常委、十堰市医疗事故鉴定委员会委员、十堰市劳动能力鉴定委员会委员、十堰市骨科学会常委、十堰市医师协会骨科分会常委、十堰市骨科质量控制中心秘书、十堰市创伤骨科学会常委、十堰市小儿骨科学会常委、十堰市微创骨科常委、十堰市铁路医院客座教授、竹溪县中医院客座教授。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015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荷兰伊娜莫斯大学交流学者。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从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手外科疾病诊治、创伤外科诊治、骨科疾病的微创治疗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方向的研究工作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主持完成科研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其中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省级科研项目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项、市校级科研项目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项、参与省级、市级科研项目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项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发表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篇，其中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收录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篇。参编书籍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部。获得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获省级科技进步三等奖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项、中国国药集团科技进步三等奖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项、市科技进步二等奖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项、市级科技进步三等奖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00Z</dcterms:created>
  <dc:creator>Administrator</dc:creator>
  <dc:description/>
  <cp:keywords/>
  <dc:language>en-US</dc:language>
  <cp:lastModifiedBy>user</cp:lastModifiedBy>
  <dcterms:modified xsi:type="dcterms:W3CDTF">2021-10-12T0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0.0.0.0</vt:lpwstr>
  </property>
</Properties>
</file>