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程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057275" cy="1577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第二临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东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呼吸系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授，主任医师，硕士研究生导师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院长助理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792828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@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qq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*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3715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呼吸系统感染性疾病诊治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慢性阻塞性肺疾病诊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程立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7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硕士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副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授，硕士研究生导师，湖北医药学院附属国药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东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总医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院长助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；湖北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病理生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肺血管疾病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常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常委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从事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慢性呼吸道疾病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育厅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0.0.0.0</vt:lpwstr>
  </property>
</Properties>
</file>