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俊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en-US" w:bidi="ar"/>
              </w:rPr>
              <w:drawing>
                <wp:inline distT="0" distB="0" distL="0" distR="0">
                  <wp:extent cx="1149350" cy="164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副研究员，硕士研究生导师，医学实验中心主任</w:t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chenjun012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</w:p>
        </w:tc>
      </w:tr>
      <w:tr>
        <w:trPr>
          <w:trHeight w:val="3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72283</w:t>
            </w:r>
          </w:p>
        </w:tc>
      </w:tr>
      <w:tr>
        <w:trPr>
          <w:trHeight w:val="10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动脉粥样硬化</w:t>
            </w:r>
          </w:p>
          <w:p>
            <w:pPr>
              <w:pStyle w:val="Normal"/>
              <w:widowControl/>
              <w:spacing w:lineRule="atLeast" w:line="2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肌炎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陈俊，男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，博士，副教授，副研究员，硕士生导师，访美学者，十堰市优秀中青年拔尖人才，湖北医药学院附属国药东风总医院实验中心主任，要从事心血管免疫方面的研究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在美国凯斯西储大学医学院心血管研究所访学。现任湖北省免疫学会理事会理事、湖北省免疫学会肿瘤与微生态专业委员会常务委员、湖北省免疫学会科普与教学专业委员会委员，十堰市医学会心血管专业委员会委员；主持完成国家自然科学基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、湖北省科技厅面上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、湖北省卫计委面上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，湖北省教育厅指导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、十堰市科技局指导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、武当特色中药研究湖北省重点实验室开放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，参与多项国家级、省部级科研项目，发表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余篇；《湖北医药学院学报》青年编委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EDIATORS OF INFLAMMATIO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及多个中文核心杂志审稿专家；国家“十二五”规划教材《医学免疫学实验》编委。近年来一直承担湖北医药学院基础免疫课程各级各类教学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