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全景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148080" cy="15824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71" r="-10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儿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神经系统疾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主任医师，硕士研究生导师，儿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Chenquanjing0718@126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42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神经系统疾病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缺氧性脑损伤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全景，女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副教授，硕士研究生导师，湖北医药学院附属东风总医院儿科主任；湖北省儿科学会神经学组委员；湖北省儿科医疗联盟神经专科联盟神经内科学组委员；湖北省病理生理学会儿童重症专业委员会常务委员；湖北省抗癌协会小儿肿瘤专业委员会委员；湖北省儿科质控中心专家委员；湖北省儿科医疗联盟学术委员会专家库专家；湖北省儿科医疗联盟委员；湖北省儿科医疗联盟神经专科联盟神经内科学组委员；中华医学会儿科学分会神经学组抽动障碍协作组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十堰站副组长；十堰市医学会儿科分会委员会副主任委员；十堰市医学会儿科青年委员会主任委员；十堰市儿科质控中心副主任；十堰市预防医学会妇幼保健专业委员会常务委员；十堰市医学会理事；十堰市医院健康管理学会儿童健康管理分会副主任委员；十堰市健康管理专家委员会委员、专家；十堰市医学会变态反应委员会委员。从事神经系统疾病及缺氧性脑损伤疾病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医院科研课题一项，参加省级科研课题一项，参加院、市科研课题三项；以第一作者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通讯作者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