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593"/>
        <w:gridCol w:w="187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390390" cy="6151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615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医药学院附属国药东风总医院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医学工程学院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神经与精神病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教授，主任技师，硕士研究生导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wy_100@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19-827236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脑缺血缺氧死亡的分子调控机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脑卒中、新生儿脑瘫神经保护剂的研究</w:t>
            </w:r>
          </w:p>
        </w:tc>
      </w:tr>
      <w:tr>
        <w:trPr>
          <w:trHeight w:val="58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武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男，</w:t>
            </w:r>
            <w:r>
              <w:rPr>
                <w:rFonts w:eastAsia="微软雅黑;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73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;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生，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复旦大学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，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美国明尼苏达大学博士后、哈佛大学医学院</w:t>
            </w:r>
            <w:r>
              <w:rPr>
                <w:rFonts w:eastAsia="微软雅黑;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BWH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高级访问学者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现为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医药学院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附属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国药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东风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医院医学检验科主任技师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副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授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导师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堰市医学领军人才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国中西医结合形态学检验专家委员会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委员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湖北高新技术企业评审专家、十堰医学遗传学会委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员、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国细胞生物学会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药学会会员；《湖北医药学院学报》编委</w:t>
            </w:r>
            <w:r>
              <w:rPr>
                <w:rFonts w:eastAsia="微软雅黑;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《国际检验医学杂志》、《</w:t>
            </w:r>
            <w:r>
              <w:rPr>
                <w:rFonts w:eastAsia="微软雅黑;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J Thromb Thrombolysis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等期刊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特约审稿专家。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脑卒中、新生儿脑瘫发生机制、生物标记物、治疗药物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的研究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完成科研项目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，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其中省部以上项目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；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参与国家“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63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计划项目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，国家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然科学基金项目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。发表论文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，其中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CI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录论文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北大中文核心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篇，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拥有国家发明专利授权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获省级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育教学成果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一等奖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，省预防医学科技奖三等奖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，十堰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市科技进步奖三等奖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11Z</dcterms:created>
  <dc:creator>Administrator</dc:creator>
  <dc:description/>
  <dc:language>en-US</dc:language>
  <cp:lastModifiedBy>Administrator</cp:lastModifiedBy>
  <dcterms:modified xsi:type="dcterms:W3CDTF">2021-09-26T08:08:24Z</dcterms:modified>
  <cp:revision>0</cp:revision>
  <dc:subject/>
  <dc:title>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9.1.0.4994</vt:lpwstr>
  </property>
</Properties>
</file>