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导师简介</w:t>
      </w:r>
    </w:p>
    <w:tbl>
      <w:tblPr>
        <w:tblW w:w="1001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50"/>
        <w:gridCol w:w="5053"/>
        <w:gridCol w:w="2416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许浩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  <w:lang w:bidi="ar"/>
              </w:rPr>
              <w:drawing>
                <wp:inline distT="0" distB="0" distL="0" distR="0">
                  <wp:extent cx="1133475" cy="15627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97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湖北医药学院第二临床学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附属国药东风总医院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所属学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临床医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内科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心血管病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职称、职务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副教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主任医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硕士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硕士研究生导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重症监护病房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心电图室主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xhao130@126.com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联系方式（办公电话）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719-82723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心血管疾病介入治疗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心血管急危重症诊疗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个人简介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ind w:firstLine="42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许浩，男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7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岁，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硕士，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主任医师，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副教授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硕士研究生导师，湖北医药学院附属国药东风总医院心血管内科重症病区主任；国药东风总医院胸痛中心联络员兼秘书、中国胸痛中心培训讲师、湖北省微循环学会心血管专业委员、十堰市医学会重症医学专业委员会常务委员、十堰市心血管专业委员会常务委员，国药东风总医院心血管重症监护病房主任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。主要从事心血管急危重症工作及相关研究。</w:t>
            </w:r>
          </w:p>
          <w:p>
            <w:pPr>
              <w:pStyle w:val="Normal"/>
              <w:spacing w:lineRule="exact" w:line="560"/>
              <w:ind w:firstLine="105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主持市级科研项目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，均已完成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参与国家自然科学基金研究项目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，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荣获湖北省重大科技奖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，湖北省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科技厅科技进步奖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。发表论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余篇。</w:t>
            </w:r>
          </w:p>
          <w:p>
            <w:pPr>
              <w:pStyle w:val="Normal"/>
              <w:widowControl/>
              <w:spacing w:lineRule="atLeast" w:line="375"/>
              <w:ind w:firstLine="42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57:00Z</dcterms:created>
  <dc:creator>Administrator</dc:creator>
  <dc:description/>
  <cp:keywords/>
  <dc:language>en-US</dc:language>
  <cp:lastModifiedBy>user</cp:lastModifiedBy>
  <dcterms:modified xsi:type="dcterms:W3CDTF">2021-10-11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3C6474CFB4475989B916434C8B212</vt:lpwstr>
  </property>
  <property fmtid="{D5CDD505-2E9C-101B-9397-08002B2CF9AE}" pid="3" name="KSOProductBuildVer">
    <vt:lpwstr>2052-0.0.0.0</vt:lpwstr>
  </property>
</Properties>
</file>