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8"/>
        <w:gridCol w:w="4904"/>
        <w:gridCol w:w="26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继舜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45796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主任医师，硕士研究生导师，心血管内科病区主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76370276@qq.com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827243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介入心脏病学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继舜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教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任医师，硕士研究生导师，湖北医药学院附属国药东风总医院心内科二病区主任；湖北省医师协会心律专委会委员。从事心血管疾病临床及其基础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省部级及厅局级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参与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