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76"/>
        <w:gridCol w:w="4551"/>
        <w:gridCol w:w="3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郭俊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759585" cy="175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肿瘤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硕士研究生导师，肿瘤科副主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luowusheng@126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0719-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722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肿瘤免疫机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郭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男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生，博士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湖北医药学院硕士研究生导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哈佛医学院访问学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湖北医药学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东风医院肿瘤科副主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省抗癌协会淋巴瘤专业委员会委员、湖北省抗癌协会姑息专业委员会委员。湖北省临床肿瘤学会委员会委员。湖北省肿瘤心理专委会委员。湖北省临床肿瘤学会青委会委员。湖北省临床肿瘤学会脑转移委员会委员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从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肿瘤免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机制研究。参与国家项目多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华期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统计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获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级科研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