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陈欣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欣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/>
              <w:drawing>
                <wp:inline distT="0" distB="0" distL="0" distR="0">
                  <wp:extent cx="1224280" cy="1741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6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东风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老年病、全科医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医师，硕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硕士研究生导师，老年医学科主任、全科医学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Hb-chenxin@126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635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老年衰老与延缓衰老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老年心血管病诊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欣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6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，主任医师，硕士研究生导师，湖北医药学院附属东风医院老年医学科、全科医学科主任；湖北省医学会老年医学分会常委，十堰市医学会老年病专业委员会主任委员。从事老年衰老与延缓衰老、老年心血管病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其中湖北省教育厅重点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参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部。获得湖北省科技进步奖三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2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1045</vt:lpwstr>
  </property>
</Properties>
</file>