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导师简介</w:t>
      </w:r>
    </w:p>
    <w:tbl>
      <w:tblPr>
        <w:tblW w:w="10019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519"/>
        <w:gridCol w:w="4965"/>
        <w:gridCol w:w="2535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闵朋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405890" cy="175831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175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98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湖北医药学院第二临床学院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附属国药东风总医院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所属学科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临床医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医学影像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影像诊断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职称、职务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讲师，副主任医师，硕士研究生导师，磁共振室副主任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  <w:lang w:bidi="ar"/>
              </w:rPr>
              <w:t>E-mail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S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odji301@163.com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联系方式（办公电话）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3635719605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研究方向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中枢神经系统影像诊断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个人简介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闵朋，男，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98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月生，硕士，讲师，硕士研究生导师，湖北医药学院附属国药东风总医院磁共振室副主任；湖北省医学会放射分会青委会委员，湖北省中西部影像联盟理事，湖北省脑成像与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AI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脑联盟盟员，十堰市医学会放射专业委员会委员。从事中枢神经系统影像诊断方向的研究工作。</w:t>
            </w:r>
          </w:p>
          <w:p>
            <w:pPr>
              <w:pStyle w:val="Normal"/>
              <w:widowControl/>
              <w:spacing w:lineRule="atLeast" w:line="375"/>
              <w:ind w:firstLine="420"/>
              <w:jc w:val="left"/>
              <w:textAlignment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主持完成科研项目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项，其中十堰市科技局项目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项，湖北医药学院教研项目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项，参与省、市级课题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项目。第一作者发表发表国内核心期刊含北大核心论文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5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篇，专著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部，实用新型专利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2:57:00Z</dcterms:created>
  <dc:creator>Administrator</dc:creator>
  <dc:description/>
  <cp:keywords/>
  <dc:language>en-US</dc:language>
  <cp:lastModifiedBy>user</cp:lastModifiedBy>
  <dcterms:modified xsi:type="dcterms:W3CDTF">2021-10-11T03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3C6474CFB4475989B916434C8B212</vt:lpwstr>
  </property>
  <property fmtid="{D5CDD505-2E9C-101B-9397-08002B2CF9AE}" pid="3" name="KSOProductBuildVer">
    <vt:lpwstr>2052-11.1.0.10700</vt:lpwstr>
  </property>
</Properties>
</file>