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闵新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28905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教授，主任医师，博士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研究生导师，心血管内科主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大内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inxinwen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272396/82723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内科介入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内科急危重症诊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bidi="ar"/>
              </w:rPr>
              <w:t>闵新文，男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196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bidi="ar"/>
              </w:rPr>
              <w:t>月生，博士，教授，硕士研究生导师，湖北医药学院附属国药东风总医院心内科主任；享有国务院津贴待遇，荣获中国首届医师节“优秀医师”称号。擅长各种心血管病介入诊疗。任湖北省医师学会心血管病分会常委、湖北省医学会电生理与起搏器分会委员会常委、十堰市医学会心脏起搏与电生理专业委员会主任委员、十堰市医师协会心血管内科专业委员会主任委员。注重心血管介入技术示范推广、科学研究、人才培养，潜心从事科研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参与国家自然科学基金研究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，获得省部级课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持市级科研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，均已完成，发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及核心期刊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篇。发表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