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冯则怡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272540" cy="190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第二临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东风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医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医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qq268905840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719—827246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医治疗皮肤病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肿瘤的中医药调理治疗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冯则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6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湖北医药学院附属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二临床学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院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科主任；湖北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十堰市中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会理事。从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医药治疗皮肤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临床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7:00Z</dcterms:created>
  <dc:creator>Administrator</dc:creator>
  <dc:description/>
  <cp:keywords/>
  <dc:language>en-US</dc:language>
  <cp:lastModifiedBy>user</cp:lastModifiedBy>
  <dcterms:modified xsi:type="dcterms:W3CDTF">2021-10-12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0.0.0.0</vt:lpwstr>
  </property>
</Properties>
</file>