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25"/>
        <w:gridCol w:w="4981"/>
        <w:gridCol w:w="251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何旭东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391920" cy="177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消化疾病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主任医师，硕士研究生导师，副院长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ong1yun2@sina.com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19-827228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消化系疾病诊治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胆胰疾病诊治</w:t>
            </w:r>
          </w:p>
        </w:tc>
      </w:tr>
      <w:tr>
        <w:trPr>
          <w:trHeight w:val="1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何旭东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7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硕士研究生，主任医师，硕士研究生导师，湖北医药学院附属国药东风总医院副院长，十堰市医学会消化专业委员会第一届副主任委员，湖北省青年肿瘤委员会常委，中国医药教育协会医院管理专业委员会委员，从事胆胰疾病机制研究。主持完成省级科研项目一项，市级科研项目一项，主持完成湖北医药学院校级教学课题一项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获湖北省政府科技进步奖一项，获国家发明专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