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姜雪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66825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传染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主任医师，硕士研究生导师，感染性疾病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xq43424342.student@sina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27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感染性疾病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肝病诊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姜雪强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博士，副教授，主任医师，硕士研究生导师，湖北医药学院附属国药东风总医院感染病疾病科主任，湖北医药学院第二临床学院传染病学教研室主任；中国医促会肝胆疾病专业委员会委员、湖北省肝胆病学会青年委员会副主任委员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湖北省医学会肝病学分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委员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湖北省肝胆疾病学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委员、湖北省中医药学会肝病专业委员会委员、十堰市感染病学会副主任委员、十堰市肝病学会副主任委员。从事感染病疾病及肝病防治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湖北省自然科学基金项目一项，湖北省教育厅项目一项，十堰市科技局项目一项。作为分中心负责人参与完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GCP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五项。发表论文二十余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三篇，北大核心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以副主编出版专著三部，参编一部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参与新冠肺炎疫情防控，被国家卫生计生委、人力资源社会保障部、国家中医药管理局联合授予“全国卫生健康系统新冠肺炎疫情防控工作先进个人”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09:00Z</dcterms:created>
  <dc:creator>Administrator</dc:creator>
  <dc:description/>
  <cp:keywords/>
  <dc:language>en-US</dc:language>
  <cp:lastModifiedBy>DFZYY</cp:lastModifiedBy>
  <dcterms:modified xsi:type="dcterms:W3CDTF">2021-09-26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