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导师简介</w:t>
      </w:r>
    </w:p>
    <w:tbl>
      <w:tblPr>
        <w:tblW w:w="1001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50"/>
        <w:gridCol w:w="5053"/>
        <w:gridCol w:w="2416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董耘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  <w:lang w:bidi="ar"/>
              </w:rPr>
              <w:drawing>
                <wp:inline distT="0" distB="0" distL="0" distR="0">
                  <wp:extent cx="1447800" cy="17145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湖北医药学院第二临床学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附属国药东风总医院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所属学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临床医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妇产科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妇产科学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职称、职务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副教授，副主任医师，硕士研究生导师，妇产科副主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54646049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@QQ.com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联系方式（办公电话）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719-827257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研究方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妇科肿瘤</w:t>
            </w:r>
          </w:p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妇科生殖内分泌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个人简介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董耘，女，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98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生，硕士，副主任医师，现任国药东风总医院妇产科副主任、湖北医药学院第二临床学院妇产科教研室副主任，妇产科助培基地副主任。湖北省抗癌协会委员，十堰市妇产委员会委员，十堰市围产医学会委员，十堰市放射委员会委员。从事妇产科临床工作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余年，主持和参与省市级科研课题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，科研成果获十堰市科技进步二等奖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及东风公司科技进步二等奖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。发表论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余篇，其中北大核心收录论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篇。获得省级科研奖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**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57:00Z</dcterms:created>
  <dc:creator>Administrator</dc:creator>
  <dc:description/>
  <cp:keywords/>
  <dc:language>en-US</dc:language>
  <cp:lastModifiedBy>user</cp:lastModifiedBy>
  <dcterms:modified xsi:type="dcterms:W3CDTF">2021-10-11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3C6474CFB4475989B916434C8B212</vt:lpwstr>
  </property>
  <property fmtid="{D5CDD505-2E9C-101B-9397-08002B2CF9AE}" pid="3" name="KSOProductBuildVer">
    <vt:lpwstr>2052-0.0.0.0</vt:lpwstr>
  </property>
</Properties>
</file>