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>
          <w:trHeight w:val="63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柯丽娜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750570</wp:posOffset>
                  </wp:positionV>
                  <wp:extent cx="1155700" cy="17399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970.11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1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妇产科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副教授，主任医师，硕士研究生导师，科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kelinacyk@126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358137033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妇科肿瘤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兼任世界中联优生优育专业委员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理事，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省医学会妇产科学分会委员、湖北省医学会妇科肿瘤分会委员，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湖北省临床肿瘤学会妇瘤专业委员会委员，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省妇科微无创专业委员会委员，湖北省生物医学工程盆底重建专业委员会委员，湖北医药学院学报编委，十堰市医学会妇产科学专业委员会常务委员等学术任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从事妇产科临床、科研和教学工作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，长期坚持临床一线工作，对妇产科急危重症的抢救积累了丰富的临床经验，擅长高危妊娠的诊断治疗、擅长妇科肿瘤的诊治和妇科各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类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腔镜手术，如腹腔镜下宫颈癌、子宫内膜癌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手术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腹腔镜下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阴道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骶骨固定术等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四级手术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。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曾获十堰市第五届“青年拔尖人才”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、十堰市“百佳医师”、十堰市“优秀医师”、湖北医药学院“优秀硕士研究生导师”等荣誉称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持和承担国家级、省级和市级科研课题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，获得科研成果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，获得十堰市科技进步二等奖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EI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和核心期刊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发表论文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余篇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dc:language>en-US</dc:language>
  <cp:lastModifiedBy>林间草</cp:lastModifiedBy>
  <dcterms:modified xsi:type="dcterms:W3CDTF">2021-10-08T14:5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3.0.9221</vt:lpwstr>
  </property>
</Properties>
</file>