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赵年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463040</wp:posOffset>
                  </wp:positionV>
                  <wp:extent cx="1249045" cy="13398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放射医学与核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影像诊断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、主任医师、硕士生导师、医学影像中心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01371311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5944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影像诊断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及介入治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赵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男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197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出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副教授，湖北医药学院附属国药东风总医院医学影像中心主任，主任医师，医学影像学教研室主任，硕士生导师。湖北省医师协会放射医师分会常委，湖北省医学会放射专业委员会委员，湖北省医学会介入医学专业委员会委员，湖北省抗癌协会肿瘤介入专业委员会委员，国家装备协会磁共振技术专业委员会委员，十堰市医学会放射专业委员会主任委员。临床放射学杂志编委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三项，发表核心期刊论文二十余篇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参编专著二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09-2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