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忠志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drawing>
                <wp:inline distT="0" distB="0" distL="0" distR="0">
                  <wp:extent cx="130365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内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内科病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主任任医师，硕士研究生导师，神经内科副主任，神经内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病区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seedsliu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98689500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脑血管病的诊治及临床研究 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忠志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8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副主任医师，硕士研究生导师，湖北医药学院附属国药东风总医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内科副主任，神经内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病区主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；湖北省脑血管病防治学会理事，湖北省卒中学会青年学会理事。从事脑血管病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发表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，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。获得省级三等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，十堰市科技进步三等奖一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1:00Z</dcterms:created>
  <dc:creator>Administrator</dc:creator>
  <dc:description/>
  <cp:keywords/>
  <dc:language>en-US</dc:language>
  <cp:lastModifiedBy>user</cp:lastModifiedBy>
  <dcterms:modified xsi:type="dcterms:W3CDTF">2021-10-11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