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50"/>
        <w:gridCol w:w="5053"/>
        <w:gridCol w:w="241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梅春美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val="en-US" w:eastAsia="en-US" w:bidi="ar"/>
              </w:rPr>
              <w:drawing>
                <wp:inline distT="0" distB="0" distL="0" distR="0">
                  <wp:extent cx="1274445" cy="177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第二临床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附属国药东风总医院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妇产科学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副主任医师，硕士研究生导师，妇产科副主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2299011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@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qq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.com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27232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围产医学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梅春美，女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7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生，硕士研究生导师，湖北医药学院附属国药东风总医院妇产科副科主任；十堰围产医学委员会委员、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国人体健康科技促进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委员、世界中联优生优育专业委员会理事；荣获“医疗援藏优秀个人”；“湖北好人”敬业奉献好人榜单；张湾区道德模范称号；杰出员工等荣誉称号；主要从事围产医学方向的研究工作。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主持及参与完成科研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，其中湖北省卫生健康委员会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。发表核心期刊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余篇。参编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12:00Z</dcterms:created>
  <dc:creator>Administrator</dc:creator>
  <dc:description/>
  <cp:keywords/>
  <dc:language>en-US</dc:language>
  <cp:lastModifiedBy>user</cp:lastModifiedBy>
  <dcterms:modified xsi:type="dcterms:W3CDTF">2021-10-11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C6474CFB4475989B916434C8B212</vt:lpwstr>
  </property>
  <property fmtid="{D5CDD505-2E9C-101B-9397-08002B2CF9AE}" pid="3" name="KSOProductBuildVer">
    <vt:lpwstr>2052-11.1.0.10700</vt:lpwstr>
  </property>
</Properties>
</file>