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6"/>
        <w:gridCol w:w="4925"/>
        <w:gridCol w:w="258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田大为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44018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科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硕士研究生导师，骨科中心副主任，骨科研究所副所长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davidiswho@sina.com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7244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与关节退行性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数字化在骨肿瘤诊治中的应用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田大为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博士，副教授，硕士研究生导师，湖北医药学院附属国药东风总医院骨科中心副主任；十堰市骨科学会委员，《湖北医药学院学报》杂志编委。从事骨与关节退行性疾病和数字化骨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湖北自然科学基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荆楚卓越人才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主编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，参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十堰市科技创领军人才获得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13:00Z</dcterms:created>
  <dc:creator>Administrator</dc:creator>
  <dc:description/>
  <cp:keywords/>
  <dc:language>en-US</dc:language>
  <cp:lastModifiedBy>user</cp:lastModifiedBy>
  <dcterms:modified xsi:type="dcterms:W3CDTF">2021-10-11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