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陈少军简介</w:t>
      </w:r>
    </w:p>
    <w:tbl>
      <w:tblPr>
        <w:tblW w:w="10019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50"/>
        <w:gridCol w:w="5053"/>
        <w:gridCol w:w="2416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陈少军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Cs w:val="21"/>
                <w:lang w:bidi="ar"/>
              </w:rPr>
              <w:drawing>
                <wp:inline distT="0" distB="0" distL="0" distR="0">
                  <wp:extent cx="1322705" cy="19831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198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97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湖北医药学院第二临床学院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附属国药东风总医院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所属学科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临床医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儿科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新生儿科学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职称、职务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讲师，副主任医师，硕士研究生导师，儿科副主任兼新生儿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ICU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主任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lang w:bidi="ar"/>
              </w:rPr>
              <w:t>E-mail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453859451@qq.com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联系方式（办公电话）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0719-827251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研究方向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新生儿常见疾病诊治</w:t>
            </w:r>
          </w:p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个人简介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FF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FF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陈少军，男，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1973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11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月生，副主任医师，讲师，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湖北医药学院附属国药东风总医院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儿科副主任兼新生儿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ICU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病区主任，硕士研究生、硕士生导师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、学术团体及专业杂志任职情况：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十堰市医学会儿科学会常务委员；十堰市医学会围产医学会常务委员；十堰市新生儿质控中心副主任；武当儿科重症联盟常委；十堰市医疗鉴定专家库成员；十堰市妇幼保健机构评审专家库成员；湖北省预防接种异常反应鉴定专家库成员；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从事新生儿常见系统疾病的研究工作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、工作经历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997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-2002</w:t>
            </w:r>
            <w:r>
              <w:rPr>
                <w:rFonts w:ascii="微软雅黑" w:hAnsi="微软雅黑" w:cs="微软雅黑" w:eastAsia="微软雅黑"/>
                <w:szCs w:val="21"/>
              </w:rPr>
              <w:t>年东风公司总医院住院医师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02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-2006</w:t>
            </w:r>
            <w:r>
              <w:rPr>
                <w:rFonts w:ascii="微软雅黑" w:hAnsi="微软雅黑" w:cs="微软雅黑" w:eastAsia="微软雅黑"/>
                <w:szCs w:val="21"/>
              </w:rPr>
              <w:t>年东风公司总医院副主任医师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06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-2007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月竹山县人民医院下乡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07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-2008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月复旦大学附属儿科医院进修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08</w:t>
            </w:r>
            <w:r>
              <w:rPr>
                <w:rFonts w:ascii="微软雅黑" w:hAnsi="微软雅黑" w:cs="微软雅黑" w:eastAsia="微软雅黑"/>
                <w:szCs w:val="21"/>
              </w:rPr>
              <w:t>年至今东风公司总医院副主任医师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近五年参与完成省创新团队项目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项。发表论文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篇，参编专著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部。</w:t>
            </w:r>
            <w:r>
              <w:rPr>
                <w:rFonts w:ascii="微软雅黑" w:hAnsi="微软雅黑" w:cs="微软雅黑" w:eastAsia="微软雅黑"/>
                <w:szCs w:val="21"/>
              </w:rPr>
              <w:t>教学上承担了湖北医药学院临床本科专业、药护临床本科专业、精神专业儿科学的理论教学任务及儿科规培基地的任务，圆满完成各种教学任务，儿科学教研室连续四年被评为“优秀教研室”。带教指导研究生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名，协助指导研究生四名。</w:t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2:57:00Z</dcterms:created>
  <dc:creator>Administrator</dc:creator>
  <dc:description/>
  <cp:keywords/>
  <dc:language>en-US</dc:language>
  <cp:lastModifiedBy>user</cp:lastModifiedBy>
  <dcterms:modified xsi:type="dcterms:W3CDTF">2021-10-11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54BDDE7044FBA9F8DBA185589B0B7</vt:lpwstr>
  </property>
  <property fmtid="{D5CDD505-2E9C-101B-9397-08002B2CF9AE}" pid="3" name="KSOProductBuildVer">
    <vt:lpwstr>2052-11.1.0.10700</vt:lpwstr>
  </property>
</Properties>
</file>