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魏英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252855" cy="157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检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诊断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主任医师，硕士研究生导师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7729968@qq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53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肿瘤的防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检验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魏英，女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8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副主任医师，硕士研究生导师。从事肿瘤防治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第一作者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获得省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