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杨进国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1242060" cy="1551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7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麻醉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麻醉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主任医师，副教授，硕士研究生导师，麻醉科主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yrxczy@126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19-827228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麻醉与围术期器官保护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睡眠与围术期认知障碍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杨进国，男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7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博士，主任医师、副教授，硕士研究生导师，湖北医药学院附属国药东风总医院麻醉科主任；中国心胸血管麻醉学会感控分会常务委员，湖北省医学会麻醉学分会委员，湖北省医师协会麻醉医师分会委员，湖北省卫健委麻醉质控中心专家组成员，十堰市麻醉专业委员会副主任委员，十堰市疼痛专业委员会副主任委员，湖北医药学院学报杂志编委。从事麻醉与围术期器官保护、睡眠与围术期认知障碍方向的研究工作。</w:t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持完成科研项目十余项，其中省自然科学基金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市厅级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**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发表论文二十余篇，其中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收录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，共同主编专著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部。获得省级科研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09-28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700</vt:lpwstr>
  </property>
</Properties>
</file>