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正洪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08585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神经内科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授，硕士研究生导师，神经精神病研究所所长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Z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hangzhengh1@163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31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脑血管病的基础与临床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神经损伤与修复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正洪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6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博士，教授，硕士研究生导师，湖北医药学院附属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国药东风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医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神经精神病研究所所长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从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脑血管病、神经损伤与修复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参与国家自然科学基金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多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参编专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获得湖北省科技进步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