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培华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946785" cy="14211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外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主任医师，硕士研究生导师，胃肠血管小儿外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zph-2000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19-82724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化道疾病的基础与临床研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化道疾病的微创治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培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生，博士，硕士研究生导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医药学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附属国药东风总医院胃肠血管小儿外科主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国康复医学会减重与代谢康复专业委员会第一届委员会委员，湖北省临床肿瘤学会第一届胃肠肿瘤外科专家委员会委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堰市普通外科医疗质量控制中心委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从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胃肠道疾病的外科治疗及基础研究方向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，其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湖北省教育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十堰市科技局项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11Z</dcterms:created>
  <dc:creator>Administrator</dc:creator>
  <dc:description/>
  <dc:language>en-US</dc:language>
  <cp:lastModifiedBy>陈陈爸爸</cp:lastModifiedBy>
  <dcterms:modified xsi:type="dcterms:W3CDTF">2021-10-06T15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938</vt:lpwstr>
  </property>
</Properties>
</file>