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导师简介</w:t>
      </w:r>
    </w:p>
    <w:tbl>
      <w:tblPr>
        <w:tblW w:w="100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5053"/>
        <w:gridCol w:w="241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俊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42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湖北医药学院第二临床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国药东风总医院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所属学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科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科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职称、职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副教授，主任医师，硕士研究生导师，急诊外科主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Z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hjun0305@163.com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联系方式（办公电话）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9868949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科脊柱微创</w:t>
            </w:r>
          </w:p>
          <w:p>
            <w:pPr>
              <w:pStyle w:val="Normal"/>
              <w:widowControl/>
              <w:spacing w:lineRule="atLeast" w:line="3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骨科创伤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俊，男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7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生，在读博士，副教授，硕士研究生导师，湖北医药学院附属国药东风总医院急诊外科科主任；湖北医药学院学报杂志编委。从事骨科脊柱微创、创伤方向的研究工作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持完成科研项目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；发表论文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；其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录论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篇；获得省级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；获得市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；获得国企集团科研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cp:keywords/>
  <dc:language>en-US</dc:language>
  <cp:lastModifiedBy>user</cp:lastModifiedBy>
  <dcterms:modified xsi:type="dcterms:W3CDTF">2021-10-11T03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C6474CFB4475989B916434C8B212</vt:lpwstr>
  </property>
  <property fmtid="{D5CDD505-2E9C-101B-9397-08002B2CF9AE}" pid="3" name="KSOProductBuildVer">
    <vt:lpwstr>2052-11.1.0.10700</vt:lpwstr>
  </property>
</Properties>
</file>