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3"/>
        <w:gridCol w:w="4918"/>
        <w:gridCol w:w="259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小武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446530" cy="169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2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外科学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副主任医师，硕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硕士研究生导师，骨关节外科副主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10201788@qq.com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48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与关节退行性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运动系统损伤性疾病诊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小武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医学硕士，副教授，硕士研究生导师，湖北医药学院附属国药东风总医院骨关节外科主任；</w:t>
            </w:r>
            <w:r>
              <w:rPr>
                <w:rFonts w:ascii="微软雅黑" w:hAnsi="微软雅黑" w:cs="微软雅黑" w:eastAsia="微软雅黑"/>
              </w:rPr>
              <w:t xml:space="preserve">中国医药教育协会肩肘运动医学规范化培训湖北中心委员，湖北省体育科学学会运动医学专业青年委员      </w:t>
            </w:r>
            <w:r>
              <w:rPr>
                <w:rFonts w:ascii="微软雅黑" w:hAnsi="微软雅黑" w:cs="微软雅黑" w:eastAsia="微软雅黑"/>
              </w:rPr>
              <w:t>十</w:t>
            </w:r>
            <w:r>
              <w:rPr>
                <w:rFonts w:ascii="微软雅黑" w:hAnsi="微软雅黑" w:cs="微软雅黑" w:eastAsia="微软雅黑"/>
              </w:rPr>
              <w:t>堰市医学会骨科学会委员，十堰市医学会烧伤学会委员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从事骨与关节损伤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省厅级课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参与完成湖北省重大科技成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在核心期刊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其中主持的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szCs w:val="21"/>
              </w:rPr>
              <w:t>关节镜辅助下微创治疗胫骨平台骨折及胫骨髁间棘骨折的相关研究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科研课题获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度湖北省科技进步三等奖，获得公司级科技进步二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